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3640"/>
        <w:gridCol w:w="1605"/>
        <w:gridCol w:w="215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466" w:leader="none"/>
              </w:tabs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D &amp; ĐT QUẬN LONG BIÊN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TRƯỜNG TIỂU HỌC ÁI MỘ A</w:t>
            </w:r>
          </w:p>
          <w:p>
            <w:pPr>
              <w:pStyle w:val="Normal"/>
              <w:spacing w:lineRule="auto" w:line="288" w:before="120" w:after="120"/>
              <w:rPr>
                <w:sz w:val="20"/>
                <w:szCs w:val="20"/>
              </w:rPr>
            </w:pPr>
            <w:r>
              <w:rPr/>
              <w:t xml:space="preserve">Họ và tên: </w:t>
            </w:r>
            <w:r>
              <w:rPr>
                <w:sz w:val="24"/>
                <w:szCs w:val="24"/>
              </w:rPr>
              <w:t>……………….......………………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Lớp: 2 </w:t>
            </w:r>
            <w:r>
              <w:rPr>
                <w:sz w:val="24"/>
                <w:szCs w:val="24"/>
              </w:rPr>
              <w:t>…..</w:t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</w:t>
            </w:r>
            <w:r>
              <w:rPr>
                <w:i/>
                <w:sz w:val="27"/>
                <w:szCs w:val="27"/>
              </w:rPr>
              <w:t>Thứ………. ngày…… tháng ….. năm 2016</w:t>
            </w:r>
          </w:p>
          <w:p>
            <w:pPr>
              <w:pStyle w:val="Normal"/>
              <w:spacing w:lineRule="auto" w:line="31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ÀI KIỂM TRA ĐỊNH KÌ CUỐI HỌC KÌ II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ÔN TOÁN - LỚP 2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ăm học 2015 - 2016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Thời gian làm bài: 40 phú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Điểm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hận xét của giáo viên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..................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.................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.................…………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V chấm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/>
      </w:pPr>
      <w:r>
        <w:rPr>
          <w:b/>
          <w:u w:val="single"/>
        </w:rPr>
        <w:t>Phần I</w:t>
      </w:r>
      <w:r>
        <w:rPr/>
        <w:t xml:space="preserve"> (4 điểm)</w:t>
      </w:r>
      <w:r>
        <w:rPr>
          <w:b/>
        </w:rPr>
        <w:t>:</w:t>
      </w:r>
      <w:r>
        <w:rPr/>
        <w:t xml:space="preserve"> </w:t>
      </w:r>
      <w:r>
        <w:rPr>
          <w:b/>
        </w:rPr>
        <w:t>Mỗi bài tập dưới đây có kèm theo 4 kết quả (A, B, C, D). Hãy khoanh vào chữ cái đặt trước đáp án đúng.</w:t>
      </w:r>
      <w:r>
        <w:rPr>
          <w:i/>
        </w:rPr>
        <w:t xml:space="preserve">                                  </w:t>
      </w:r>
    </w:p>
    <w:p>
      <w:pPr>
        <w:pStyle w:val="Normal"/>
        <w:spacing w:lineRule="auto" w:line="312" w:before="120" w:after="0"/>
        <w:jc w:val="both"/>
        <w:rPr>
          <w:b/>
          <w:b/>
        </w:rPr>
      </w:pPr>
      <w:r>
        <w:rPr>
          <w:b/>
        </w:rPr>
        <w:t xml:space="preserve">1. Số 845 đọc là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A. Tám trăm bốn mươi năm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. Tám trăm bốn mươi lă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C. Tám bốn lăm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D. Tám trăm bốn năm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b/>
          <w:b/>
        </w:rPr>
      </w:pPr>
      <w:r>
        <w:rPr>
          <w:b/>
        </w:rPr>
        <w:t xml:space="preserve">2. Số gồm 9 trăm, 6 đơn vị viết là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A. 900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. 9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C. 96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D. 906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b/>
          <w:b/>
        </w:rPr>
      </w:pPr>
      <w:r>
        <w:rPr>
          <w:b/>
        </w:rPr>
        <w:t xml:space="preserve">3. An đá bóng từ 17 giờ đến 6 giờ chiều. Hỏi An đá bóng trong mấy giờ?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A. 11 giờ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. 2 giờ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C. 1 giờ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D. 23 giờ</w:t>
            </w:r>
          </w:p>
        </w:tc>
      </w:tr>
    </w:tbl>
    <w:p>
      <w:pPr>
        <w:pStyle w:val="Normal"/>
        <w:spacing w:lineRule="auto" w:line="312" w:before="120" w:after="0"/>
        <w:ind w:left="700" w:right="-301" w:hanging="700"/>
        <w:jc w:val="both"/>
        <w:rPr>
          <w:b/>
          <w:b/>
        </w:rPr>
      </w:pPr>
      <w:r>
        <w:rPr>
          <w:b/>
        </w:rPr>
        <w:t xml:space="preserve">4. Tổng hai số là số chẵn lớn nhất có ba chữ số. Số thứ nhất là số nhỏ nhất có ba chữ số. Số thứ hai là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A. 998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. 10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C. 888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D. 898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b/>
          <w:b/>
        </w:rPr>
      </w:pPr>
      <w:r>
        <w:rPr>
          <w:b/>
        </w:rPr>
        <w:t xml:space="preserve">5. Phép tính nào sai?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A. 3 : 3 + 0 = 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. 0 x 4 : 4 = 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C. 80 : 4 = 2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D. 50 x 2  = 100</w:t>
            </w:r>
          </w:p>
        </w:tc>
      </w:tr>
    </w:tbl>
    <w:p>
      <w:pPr>
        <w:pStyle w:val="Normal"/>
        <w:spacing w:lineRule="auto" w:line="312" w:before="120" w:after="0"/>
        <w:jc w:val="both"/>
        <w:rPr/>
      </w:pPr>
      <w:r>
        <w:rPr>
          <w:b/>
        </w:rPr>
        <w:t xml:space="preserve">6. </w:t>
      </w:r>
      <w:r>
        <w:rPr/>
        <w:t>Một đàn bò có 16 cái chân. Hỏi đàn bò đó có bao nhiêu con?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Đáp số của bài toán là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A. 4 co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. 20 co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C. 12 co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D. 8 con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b/>
          <w:b/>
        </w:rPr>
      </w:pPr>
      <w:r>
        <w:rPr>
          <w:b/>
        </w:rPr>
        <w:t xml:space="preserve">7. Một hình vuông có chu vi là 40cm. Hỏi cạnh hình vuông đó là bao nhiêu?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A. 10dm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. 20cm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C. 40cm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D. 1dm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312" w:before="120" w:after="0"/>
        <w:rPr>
          <w:b/>
          <w:b/>
          <w:i/>
          <w:i/>
        </w:rPr>
      </w:pPr>
      <w:r>
        <w:rPr>
          <w:b/>
        </w:rPr>
        <w:t xml:space="preserve">8. </w:t>
      </w:r>
      <w:r>
        <w:rPr/>
        <w:t xml:space="preserve">Số hình tứ giác trong hình vẽ dưới là: </w:t>
      </w:r>
    </w:p>
    <w:p>
      <w:pPr>
        <w:pStyle w:val="Normal"/>
        <w:spacing w:lineRule="auto" w:line="288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5123815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  <w:gridCol w:w="4650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12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12" w:before="100" w:after="100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12" w:before="100" w:after="100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12" w:before="100" w:after="100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113.6pt;mso-wrap-distance-left:9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8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9"/>
                        <w:gridCol w:w="4650"/>
                      </w:tblGrid>
                      <w:tr>
                        <w:trPr>
                          <w:trHeight w:val="1340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Msolistparagraph"/>
                              <w:numPr>
                                <w:ilvl w:val="0"/>
                                <w:numId w:val="4"/>
                              </w:numPr>
                              <w:spacing w:lineRule="auto" w:line="312"/>
                              <w:ind w:left="357" w:hanging="357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 w:before="100" w:after="100"/>
                              <w:ind w:left="357" w:hanging="357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 w:before="100" w:after="100"/>
                              <w:ind w:left="357" w:hanging="357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 w:before="100" w:after="100"/>
                              <w:ind w:left="357" w:hanging="357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  <w:pict>
                                <v:shapetype id="_x0000_t7" coordsize="21600,21600" o:spt="7" adj="5400" path="m,21600l@1,l21600,l@4,21600xe">
                                  <v:stroke joinstyle="miter"/>
                                  <v:formulas>
                                    <v:f eqn="val 21600"/>
                                    <v:f eqn="val #0"/>
                                    <v:f eqn="prod 1 @1 2"/>
                                    <v:f eqn="sum width 0 @2"/>
                                    <v:f eqn="sum width 0 @1"/>
                                    <v:f eqn="prod @4 1 2"/>
                                    <v:f eqn="sum width 0 @5"/>
                                    <v:f eqn="prod 10800 @1 @0"/>
                                    <v:f eqn="prod 5 @1 @0"/>
                                    <v:f eqn="sum 1 @8 0"/>
                                    <v:f eqn="prod 1 @9 12"/>
                                    <v:f eqn="prod 100000 @10 1"/>
                                    <v:f eqn="sum width 0 @11"/>
                                    <v:f eqn="sum height 0 @11"/>
                                    <v:f eqn="prod height 10800 @1"/>
                                    <v:f eqn="val @14"/>
                                    <v:f eqn="sum height 0 @15"/>
                                  </v:formulas>
                                  <v:path gradientshapeok="t" o:connecttype="rect" textboxrect="@11,@11,@12,@13"/>
                                  <v:handles>
                                    <v:h position="@1,0"/>
                                  </v:handles>
                                </v:shapetype>
                                <v:shape id="shape_0" ID="Parallelogram 21" fillcolor="white" stroked="t" o:allowincell="t" style="position:absolute;margin-left:29.15pt;margin-top:13.6pt;width:133.45pt;height:71.2pt;mso-wrap-style:none;v-text-anchor:middle" type="_x0000_t7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ID="Isosceles Triangle 22" fillcolor="white" stroked="t" o:allowincell="t" style="position:absolute;margin-left:144.65pt;margin-top:13.6pt;width:74.2pt;height:71.2pt;mso-wrap-style:none;v-text-anchor:middle" type="_x0000_t5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pict>
                                <v:line id="shape_0" from="92.15pt,13.6pt" to="96.6pt,84.8pt" ID="Straight Connector 23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70205</wp:posOffset>
                </wp:positionH>
                <wp:positionV relativeFrom="paragraph">
                  <wp:posOffset>172720</wp:posOffset>
                </wp:positionV>
                <wp:extent cx="1695450" cy="904875"/>
                <wp:effectExtent l="8255" t="7620" r="8890" b="6350"/>
                <wp:wrapNone/>
                <wp:docPr id="5" name="Parallelogra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05040"/>
                        </a:xfrm>
                        <a:prstGeom prst="parallelogram">
                          <a:avLst>
                            <a:gd name="adj" fmla="val 2499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21" fillcolor="white" stroked="t" o:allowincell="t" style="position:absolute;margin-left:29.15pt;margin-top:13.6pt;width:133.45pt;height:71.2pt;mso-wrap-style:none;v-text-anchor:middle" type="_x0000_t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837055</wp:posOffset>
                </wp:positionH>
                <wp:positionV relativeFrom="paragraph">
                  <wp:posOffset>172720</wp:posOffset>
                </wp:positionV>
                <wp:extent cx="942975" cy="904875"/>
                <wp:effectExtent l="8890" t="15240" r="13335" b="6350"/>
                <wp:wrapNone/>
                <wp:docPr id="6" name="Isosceles Tri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05040"/>
                        </a:xfrm>
                        <a:prstGeom prst="triangle">
                          <a:avLst>
                            <a:gd name="adj" fmla="val 2392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2" fillcolor="white" stroked="t" o:allowincell="t" style="position:absolute;margin-left:144.65pt;margin-top:13.6pt;width:74.2pt;height:71.2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70305</wp:posOffset>
                </wp:positionH>
                <wp:positionV relativeFrom="paragraph">
                  <wp:posOffset>172720</wp:posOffset>
                </wp:positionV>
                <wp:extent cx="57150" cy="904875"/>
                <wp:effectExtent l="6350" t="635" r="6350" b="635"/>
                <wp:wrapNone/>
                <wp:docPr id="7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0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3.6pt" to="96.6pt,84.8pt" ID="Straight Connector 23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Phần II</w:t>
      </w:r>
      <w:r>
        <w:rPr>
          <w:b/>
          <w:lang w:val="pt-BR"/>
        </w:rPr>
        <w:t>: Làm các bài tập sau.</w:t>
      </w:r>
    </w:p>
    <w:p>
      <w:pPr>
        <w:pStyle w:val="Normal"/>
        <w:spacing w:lineRule="auto" w:line="312" w:before="120" w:after="0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Bài 1</w:t>
      </w:r>
      <w:r>
        <w:rPr>
          <w:b/>
          <w:lang w:val="pt-BR"/>
        </w:rPr>
        <w:t xml:space="preserve"> (2 điểm): Đặt tính rồi tính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322"/>
        <w:gridCol w:w="2322"/>
        <w:gridCol w:w="2322"/>
      </w:tblGrid>
      <w:tr>
        <w:trPr/>
        <w:tc>
          <w:tcPr>
            <w:tcW w:w="249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8 + 53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8 - 5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 + 3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 - 6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Bài 2</w:t>
      </w:r>
      <w:r>
        <w:rPr>
          <w:b/>
        </w:rPr>
        <w:t xml:space="preserve"> (1 điểm): Tìm x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) x + 25 = 7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...........................…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) x : 4 = 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</w:t>
            </w:r>
          </w:p>
        </w:tc>
      </w:tr>
    </w:tbl>
    <w:p>
      <w:pPr>
        <w:pStyle w:val="Normal"/>
        <w:spacing w:lineRule="auto" w:line="312" w:before="240" w:after="0"/>
        <w:jc w:val="both"/>
        <w:rPr/>
      </w:pPr>
      <w:r>
        <w:rPr>
          <w:b/>
          <w:u w:val="single"/>
        </w:rPr>
        <w:t>Bài 3</w:t>
      </w:r>
      <w:r>
        <w:rPr/>
        <w:t xml:space="preserve"> (1 điểm):</w:t>
      </w:r>
      <w:r>
        <w:rPr>
          <w:b/>
        </w:rPr>
        <w:t xml:space="preserve"> </w:t>
      </w:r>
      <w:r>
        <w:rPr/>
        <w:t>Một trường Tiểu học có 495 học sinh gái và 503 học sinh trai. Hỏi trường Tiểu học đó có tất cả bao nhiêu học sinh?</w:t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>Bài giả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Bài 4</w:t>
      </w:r>
      <w:r>
        <w:rPr>
          <w:b/>
        </w:rPr>
        <w:t xml:space="preserve"> (1 điểm): Tính.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004"/>
      </w:tblGrid>
      <w:tr>
        <w:trPr>
          <w:trHeight w:val="894" w:hRule="atLeast"/>
        </w:trPr>
        <w:tc>
          <w:tcPr>
            <w:tcW w:w="49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) 28 + 18 - 16 </w:t>
            </w:r>
            <w:r>
              <w:rPr>
                <w:sz w:val="24"/>
                <w:szCs w:val="24"/>
              </w:rPr>
              <w:t>= 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= .................................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b) 5cm x 4 - 15cm = </w:t>
            </w:r>
            <w:r>
              <w:rPr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= </w:t>
            </w:r>
            <w:r>
              <w:rPr>
                <w:sz w:val="24"/>
                <w:szCs w:val="24"/>
              </w:rPr>
              <w:t>....................................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Bài 5</w:t>
      </w:r>
      <w:r>
        <w:rPr/>
        <w:t xml:space="preserve"> (0,5 điểm):</w:t>
      </w:r>
      <w:r>
        <w:rPr>
          <w:b/>
        </w:rPr>
        <w:t xml:space="preserve"> Viết số thích hợp vào chỗ chấm.</w:t>
      </w:r>
    </w:p>
    <w:p>
      <w:pPr>
        <w:pStyle w:val="Normal"/>
        <w:spacing w:lineRule="auto" w:line="360"/>
        <w:jc w:val="both"/>
        <w:rPr/>
      </w:pPr>
      <w:r>
        <w:rPr/>
        <w:t>a) 126  ;  128  ;  130  ;  .......  ;   .......</w:t>
      </w:r>
    </w:p>
    <w:p>
      <w:pPr>
        <w:pStyle w:val="Normal"/>
        <w:spacing w:lineRule="auto" w:line="360"/>
        <w:jc w:val="both"/>
        <w:rPr/>
      </w:pPr>
      <w:r>
        <w:rPr/>
        <w:t>b) 116  ;  216  ;  ......  ;  .......  ;  516.</w:t>
      </w:r>
    </w:p>
    <w:p>
      <w:pPr>
        <w:pStyle w:val="Normal"/>
        <w:spacing w:lineRule="auto" w:line="360" w:before="240" w:after="120"/>
        <w:jc w:val="both"/>
        <w:rPr>
          <w:b/>
          <w:b/>
        </w:rPr>
      </w:pPr>
      <w:r>
        <w:rPr>
          <w:b/>
          <w:u w:val="single"/>
        </w:rPr>
        <w:t>Bài 6</w:t>
      </w:r>
      <w:r>
        <w:rPr/>
        <w:t xml:space="preserve"> (0,5 điểm):</w:t>
      </w:r>
      <w:r>
        <w:rPr>
          <w:b/>
        </w:rPr>
        <w:t xml:space="preserve"> Viết hai số mà mỗi số có ba chữ số giống nha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1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1134" w:right="1136" w:gutter="0" w:header="0" w:top="284" w:footer="0" w:bottom="1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10080" w:leader="none"/>
      </w:tabs>
    </w:pPr>
    <w:rPr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2:00Z</dcterms:created>
  <dc:creator>TCT Computer</dc:creator>
  <dc:description/>
  <cp:keywords/>
  <dc:language>en-US</dc:language>
  <cp:lastModifiedBy>Admin</cp:lastModifiedBy>
  <cp:lastPrinted>2016-05-02T09:02:00Z</cp:lastPrinted>
  <dcterms:modified xsi:type="dcterms:W3CDTF">2016-06-13T14:38:00Z</dcterms:modified>
  <cp:revision>1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